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006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UNIVERSIDADE FEDERAL DO PIAUÍ</w:t>
            </w:r>
          </w:p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SUPERINTENDÊNCIA DE RECURSOS HUMANOS</w:t>
            </w:r>
          </w:p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PROMOÇÃO FUNCIONAL A CLASSE DE PROFESSOR TITULAR</w:t>
            </w:r>
          </w:p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APRESENTAÇÃO DO MEMORIAL DOCENTE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"/>
        <w:gridCol w:w="4749"/>
        <w:gridCol w:w="30"/>
      </w:tblGrid>
      <w:tr>
        <w:trPr/>
        <w:tc>
          <w:tcPr>
            <w:tcW w:w="9494" w:type="dxa"/>
            <w:gridSpan w:val="3"/>
            <w:tcBorders/>
            <w:shd w:fill="999999" w:val="clea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IDENTIFICAÇÃ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Siape nº: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CPF nº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Departamento (ou unidade) de lotaçã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77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>Vem, mui respeitosamente, apresentar em anexo o seu Memorial, com vistas a promoção funcional a Classe E, com denominação de Professor Titular da Carreira do Magistério Superior da Universidade Federal do Piauí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Local e data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</w:tr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Teresina, ____ de ____________ de 20____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4"/>
      <w:gridCol w:w="3165"/>
      <w:gridCol w:w="3195"/>
    </w:tblGrid>
    <w:tr>
      <w:trPr/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left="0" w:right="-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ormulário: 03/Memorial</w:t>
          </w:r>
        </w:p>
      </w:tc>
      <w:tc>
        <w:tcPr>
          <w:tcW w:w="3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snapToGrid w:val="false"/>
            <w:ind w:left="0" w:right="-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Versão: 01 – </w:t>
          </w:r>
        </w:p>
      </w:tc>
      <w:tc>
        <w:tcPr>
          <w:tcW w:w="3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2" w:right="0" w:hanging="0"/>
            <w:jc w:val="center"/>
            <w:rPr/>
          </w:pPr>
          <w:r>
            <w:rPr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ind w:left="0" w:right="-2" w:hanging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0" w:right="-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" w:right="17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47:00Z</dcterms:created>
  <dc:creator>UFMT</dc:creator>
  <dc:description/>
  <dc:language>en-US</dc:language>
  <cp:lastModifiedBy>Adufmat</cp:lastModifiedBy>
  <cp:lastPrinted>2014-06-03T14:44:00Z</cp:lastPrinted>
  <dcterms:modified xsi:type="dcterms:W3CDTF">2014-06-10T17:47:00Z</dcterms:modified>
  <cp:revision>2</cp:revision>
  <dc:subject/>
  <dc:title/>
</cp:coreProperties>
</file>